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преля 2016г. № 1-34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трольно-счётном органе – Контрольно-счетной пала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Евпатория Республики Крым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Статус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ый орган – Контрольно-счетная палата городского округа Евпатория Республики Крым (сокращенное наименование – КСП ГО Евпатория РК) является постоянно действующим органом внешнего муниципального финансового контроля, образуется Евпаторийским городским советом Республики Крым и ему подотчете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ГО Евпатория РК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СП ГО Евпатория РК не может быть приостановлена, в том числе в связи с истечением срока или досрочным прекращением полномочий Евпаторийского городского совета Республики Кры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ГО Евпатория РК является органом местного самоуправления, созданным в форме муниципального казенного учреждения, обладает правами юридического лица, имеет гербовую печать и бланки со своим наименованием и с изображением герба городского округа Евпатория Республики Кры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ГО Евпатория РК обладает правом правотворческой инициативы по вопросам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Правовые основы деятельности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ый орган – Контрольно-счетная палата городского округа Евпатория Республики Крым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Республики Крым, Устава муниципального образования городской округ Евпатория Республики Крым, настоящего Положения, Регламента Контрольно-счётного органа – Контрольно-счетной палаты городского округа Евпатория Республики Крым и иных муниципаль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Принципы деятельности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КСП ГО Евпатория РК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Состав и структура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ГО Евпатория РК образуется в составе председателя, аудиторов и аппарата КСП ГО Евпатория Р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должность заместителя председателя может быть предусмотрена в составе КСП ГО Евпатория РК решением Евпаторийского городского совета в соответствии с ч.4 ст.57 Устава муниципального образования городской округ Евпатория Республики Кры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и аудиторы КСП ГО Евпатория РК замещают муниципальные долж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редседателя, заместителя председателя и аудиторов КСП ГО Евпатория РК составляет шесть л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аппарата КСП ГО Евпатория РК входят инспекторы и иные штатные работники. На инспекторов КСП ГО Евпатория РК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работников аппарата КСП ГО Евпатория РК определяются федеральным законодательством, законодательством Республики Крым о муниципальной службе, Регламентом КСП ГО Евпатория Р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штатная численность КСП ГО Евпатория РК устанавливается Евпаторийским городским советом Республики Крым по предложению председателя КСП ГО Евпатория Р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КСП ГО Евпатория РК утверждается председателем КСП ГО Евпатория РК исходя их возложенных на него полномоч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СП ГО Евпатория РК образуется коллегиальный орган (коллегия), которая рассматривает наиболее важные вопросы деятельности КСП ГО Евпатория РК, включая вопросы планирования и организации деятельности, а также методологии деятельности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назначения на должность председателя, заместителя председателя и аудиторов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и аудиторы КСП ГО Евпатория РК назначаются на должность решением Евпаторийского городского совета Республики Кры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кандидатурах на должность председателя КСП ГО Евпатория РК вносятся в Евпаторийский городской совет Республики Крым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Евпаторийского городского совета Республики Кры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й трети от установленного числа депутатов Евпаторийского городского совета Республики Кры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 городской округ Евпатория Республики Кры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на должность председателя КСП ГО Евпатория РК представляются в Евпаторийский городской совет Республики Крым субъектами, перечисленными в п.2 настоящей статьи, не позднее, чем за два месяца до истечения полномочий действующего председателя КСП ГО Евпатория Р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андидатур, представленных на должность председателя КСП ГО Евпатория РК, Евпаторийский городской совет Республики Крым праве запрашивать мнение председателя Счетной палаты Республики Крым о соответствии представленных кандидатур квалификационным требованиям, установленным частью 2 статьи 7 Федерального закона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атьей 6 настоящего Полож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на должности заместителя председателя, аудиторов КСП ГО Евпатория РК вносятся в Евпаторийский городской совет Республики Крым председателем КСП ГО Евпатория Р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кандидатур на должности председателя, заместителя председателя и аудиторов КСП ГО Евпатория РК устанавливается Регламентом Евпаторийского городского совета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Требования к кандидатурам на должности председателя, заместителя председателя и аудиторов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и председателя, заместителя председателя и аудиторов КСП ГО Евпатория РК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едателя КСП ГО Евпатория РК – не менее пяти лет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стителя председателя и аудиторов КСП ГО Евпатория РК- не менее трех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председателя, заместителя председателя или аудитора КСП ГО Евпатория РК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41"/>
      <w:bookmarkEnd w:id="0"/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741"/>
      <w:bookmarkStart w:id="2" w:name="sub_74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742"/>
      <w:bookmarkStart w:id="4" w:name="sub_74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743"/>
      <w:bookmarkStart w:id="6" w:name="sub_74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sub_744"/>
      <w:bookmarkEnd w:id="7"/>
      <w:r>
        <w:rPr>
          <w:rFonts w:cs="Times New Roman" w:ascii="Times New Roman" w:hAnsi="Times New Roman"/>
          <w:sz w:val="24"/>
          <w:szCs w:val="24"/>
        </w:rPr>
        <w:t>3. Граждане, замещающие муниципальные должности в КСП ГО Евпатория РК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 городской округ Евпатор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, председателем Евпаторийского городского совета Республики Крым, главой администрации города Евпатории Республики Крым, руководителями судебных и правоохранительных органов, расположенных на территории городского округа Евпатория Республики Кр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sub_77"/>
      <w:bookmarkEnd w:id="8"/>
      <w:r>
        <w:rPr>
          <w:rFonts w:cs="Times New Roman" w:ascii="Times New Roman" w:hAnsi="Times New Roman"/>
          <w:sz w:val="24"/>
          <w:szCs w:val="24"/>
        </w:rPr>
        <w:t>4. Председатель, заместитель председателя и аудиторы КСП ГО Евпатория РК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77"/>
      <w:bookmarkEnd w:id="9"/>
      <w:r>
        <w:rPr>
          <w:rFonts w:cs="Times New Roman" w:ascii="Times New Roman" w:hAnsi="Times New Roman"/>
          <w:sz w:val="24"/>
          <w:szCs w:val="24"/>
        </w:rPr>
        <w:t>5. Председатель, заместитель председателя и аудиторы КСП ГО Евпатория РК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Гарантии статуса должностных лиц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, аудиторы и инспекторы Контрольно-счётного органа – Контрольно-счетной палаты городского округа Евпатория Республики Крым являются должностными лицами КСП ГО Евпатория РК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в какой-либо форме на должностных лиц КСП ГО Евпатория РК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П ГО Евпатория РК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ры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КСП ГО Евпатория РК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КСП ГО Евпатория РК обладают гарантиями профессиональной независим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и аудиторы Контрольно-счётного органа – Контрольно-счетной палаты городского округа Евпатория Республики Крым досрочно освобождаются от должности на основании решения Евпаторийского городского совета Республики Крым в случа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обвинительного приговора суда в отношении ни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и их недееспособными или ограниченно дееспособными вступившим в законную силу решением су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а из гражданства Российской Федерации или приобретения гражданства иностранного государства либо получения 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\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письменного заявления об отставк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законодательства Российской Федерации при осуществлении возложенных  на них должностных полномочий или злоупотребления должностными  полномочиями, если за решение о досрочном освобождении проголосует большинство от установленного  числа депутатов Евпаторийского городского совета Республики Кры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обстоятельств, предусмотренных  частями  2-3 статьи 6 настоящего Полож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б отставке, указанное в п.4 ч.5 настоящей статьи, подается председателем, заместителем председателя или аудитором на имя Главы города – Председателя Евпаторийского городского совета Республики Крым и рассматривается представительным органом в только присутствии заявителя. 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лномочия Контрольно-счётного органа – Контрольно-счетной палаты городского округа Евпатория Республики Крым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. КСП ГО Евпатория РК осуществляет следующие полномочия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) контроль за исполнением бюджета муниципального образования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2) экспертиза проектов бюджета муниципального образования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3) внешняя проверка годового отчета об исполнении бюджета городского округа Евпатория Республики Крым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городского округа Евпатория Республики Крым, а также средств, получаемых бюджетом городского округа Евпатория Республики Крым из иных источников, предусмотренных законодательством Российской Федерации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городского округа Евпатория Республики Крым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Евпатория Республики Крым, а также муниципальных программ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8)  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9) 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Евпаторийский городской совет Республики Крым и Главе города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0) контроль за законностью, результативностью (эффективностью и экономностью) использования средств бюджета городского округа Евпатория Республики Крым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1) 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городского округа Евпатория Республики Крым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2) контроль за ходом и итогами реализации программ и планов развития муниципального образования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3) мониторинг исполнения бюджета муниципального образования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4) анализ социально-экономической ситуации в муниципальном образовании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5) содействие организации внутреннего финансового контроля в исполнительных органах муниципального образования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6) участие в пределах полномочий в мероприятиях, направленных на противодействие коррупции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7) 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(ст. 268.1 БК РФ)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8)   осуществление контроля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квартального и годового отчетов об исполнении бюджета (ст.268.1 БК РФ)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9)   аудит в сфере закупок (ст.98 Федерального закона №44-ФЗ)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20)  осуществление контроля в иных сферах, установленных Федеральным законом от 7 февраля 2011года №6-ФЗ «Об общих принципах организации и деятельности контрольно-счетных органов субъектов Российской Федерации, и муниципальных образований» (ст. 268.1 БК РФ)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2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представительного органа муниципаль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Внешний муниципальный финансовый контроль осуществляется КСП ГО Евпатория РК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городской округ Евпатория Республики Крым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 (ч.4 ст.9 Федерального закона №6-ФЗ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Статья 9. Формы осуществления </w:t>
      </w:r>
      <w:r>
        <w:rPr>
          <w:b/>
        </w:rPr>
        <w:t xml:space="preserve">Контрольно-счётным органом – Контрольно-счетной палатой городского округа Евпатория Республики Крым </w:t>
      </w:r>
      <w:r>
        <w:rPr>
          <w:b/>
          <w:bCs/>
        </w:rPr>
        <w:t>внешнего муниципального финансового контроля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. Внешний муниципальный финансовый контроль осуществляется КСП ГО Евпатория РК в форме контрольных или экспертно-аналитических мероприят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При проведении контрольного мероприятия КСП ГО Евпатория РК составляется соответствующий акт (акты), который доводится до сведения руководителей проверяемых органов и организаций. На основании акта (актов) КСП ГО Евпатория РК составляется отчет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. При проведении экспертно-аналитического мероприятия КСП ГО Евпатория РК составляет отчет или заключени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Статья 10. Стандарты внешнего муниципального финансового контроля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.  КСП ГО Евпатория РК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Разработка стандартов внешнего муниципального финансового контроля осуществляется КСП ГО Евпатория РК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законодательству субъектов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5. Стандарты организации деятельности КСП ГО Евпатория РК определяют принципы, характеристики, правила и процедуры организации и осуществления в КСП ГО Евпатория РК методологического обеспечения, планирования работы, подготовки отчетов, взаимодействия с другими контрольно-счетными органами, других видов деятельности.</w:t>
      </w:r>
    </w:p>
    <w:p>
      <w:pPr>
        <w:pStyle w:val="Style18"/>
        <w:shd w:fill="FFFFFF" w:val="clear"/>
        <w:spacing w:before="0" w:after="0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left="567" w:hanging="0"/>
        <w:jc w:val="both"/>
        <w:rPr/>
      </w:pPr>
      <w:r>
        <w:rPr>
          <w:b/>
          <w:bCs/>
        </w:rPr>
        <w:t xml:space="preserve">Статья 11. Планирование деятельности </w:t>
      </w:r>
      <w:r>
        <w:rPr>
          <w:b/>
        </w:rPr>
        <w:t>Контрольно-счётного органа – Контрольно-счетной палаты городского округа Евпатория Республики Крым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1. КСП ГО Евпатория РК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2. План работы КСП ГО Евпатория РК утверждается в срок до 30 декабря года, предшествующего планируемому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3. Обязательному включению в планы работы КСП ГО Евпатория РК подлежат поручения Евпаторийского городского совета Республики Крым, предложения и запросы Главы города – председателя Евпаторийского городского совета Республики Крым, направленные в КСП ГО Евпатория РК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4. Поручения Евпаторийского городского совета Республики Крым, предложения и запросы Главы города – председателя Евпаторийского городского совета Республики Крым, направленные в КСП ГО Евпатория РК по изменению плана работы рассматриваются КСП ГО Евпатория РК в 10-дневный срок со дня поступления.</w:t>
      </w:r>
    </w:p>
    <w:p>
      <w:pPr>
        <w:pStyle w:val="Style18"/>
        <w:shd w:fill="FFFFFF" w:val="clear"/>
        <w:spacing w:before="0" w:after="0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left="567" w:hanging="0"/>
        <w:jc w:val="both"/>
        <w:rPr/>
      </w:pPr>
      <w:r>
        <w:rPr>
          <w:b/>
          <w:bCs/>
        </w:rPr>
        <w:t xml:space="preserve">Статья 12. Регламент </w:t>
      </w:r>
      <w:r>
        <w:rPr>
          <w:b/>
        </w:rPr>
        <w:t>Контрольно-счётного органа – Контрольно-счетной палаты городского округа Евпатория Республики Крым</w:t>
      </w:r>
      <w:r>
        <w:rPr/>
        <w:t xml:space="preserve"> </w:t>
      </w:r>
    </w:p>
    <w:p>
      <w:pPr>
        <w:pStyle w:val="Style18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Содержание направлений деятельности КСП ГО Евпатория РК, порядок ведения дел, подготовки и проведения контрольных и экспертно-аналитических мероприятий и иные вопросы внутренней деятельности КСП ГО Евпатория РК определяются Регламентом КСП ГО Евпатория РК, который принимается Коллегией КСП ГО Евпатория РК и утверждается председателем КСП ГО Евпатория РК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  <w:bCs/>
        </w:rPr>
        <w:t xml:space="preserve">Статья 13. Полномочия председателя, заместителя председателя и аудиторов по организации деятельности </w:t>
      </w:r>
      <w:r>
        <w:rPr>
          <w:b/>
        </w:rPr>
        <w:t>Контрольно-счётного органа – Контрольно-счетной палаты городского округа Евпатория Республики Крым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left="567" w:hanging="0"/>
        <w:jc w:val="both"/>
        <w:rPr/>
      </w:pPr>
      <w:r>
        <w:rPr>
          <w:b/>
        </w:rPr>
        <w:t xml:space="preserve">1. Председатель </w:t>
      </w:r>
      <w:r>
        <w:rPr/>
        <w:t>КСП ГО Евпатория РК</w:t>
      </w:r>
      <w:r>
        <w:rPr>
          <w:b/>
        </w:rPr>
        <w:t>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) осуществляет общее руководство деятельностью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) утверждает Регламент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) утверждает планы работы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) утверждает годовой отчет о деятельности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5) утверждает стандарты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6) утверждает результаты контрольных и экспертно-аналитических мероприятий КСП ГО Евпатория РК, подписывает представления и предписания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7) может являться руководителем контрольных и экспертно-аналитических мероприят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8) представляет Евпаторийскому городскому совету Республики Крым и Главе города – председателю Евпаторийского городского совета Республики Крым ежегодный отчет о деятельности КСП ГО Евпатория РК, результатах проведенных контрольных и экспертно-аналитических мероприят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9) представляет без доверенности КСП ГО Евпатория РК в отношениях с государственными органами Российской Федерации, государственными органами субъекта Российской Федерации и органами местного самоуправле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0) утверждает должностные инструкции работников и штатное расписание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1) заключает трудовые договора с заместителем председателя, аудиторами КСП ГО Евпатория РК, осуществляет полномочия по найму и увольнению работников аппарата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2) заключает от имени КСП ГО Евпатория РК договоры, соглашения о взаимодействии, необходимые для осуществления деятельности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3) издает правовые акты (приказы, распоряжения) по вопросам организации деятельности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14) осуществляет иные полномочия согласно действующему законодательству, муниципальным нормативным правовым актам, принятым Евпаторийским городским советом Республики Крым, Регламента КСП ГО Евпатория РК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Полномочия заместителя председателя КСП ГО Евпатория РК (при введении соответствующей должности) предусматриваются в Регламенте КСП ГО Евпатория РК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3. </w:t>
      </w:r>
      <w:r>
        <w:rPr>
          <w:b/>
        </w:rPr>
        <w:t>Аудиторы</w:t>
      </w:r>
      <w:r>
        <w:rPr/>
        <w:t xml:space="preserve"> КСП ГО Евпатория РК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) возглавляют контрольные и экспертно-аналитические мероприятия в пределах своих полномочий, установленных Регламентом КСП ГО Евпатория РК и актами председателя КСП ГО Евпатория РК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) самостоятельно решают вопросы по осуществляемым ими направлениям деятельности КСП ГО Евпатория РК.</w:t>
      </w:r>
    </w:p>
    <w:p>
      <w:pPr>
        <w:pStyle w:val="Style18"/>
        <w:shd w:fill="FFFFFF" w:val="clear"/>
        <w:spacing w:before="0" w:after="0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left="567" w:hanging="0"/>
        <w:jc w:val="both"/>
        <w:rPr/>
      </w:pPr>
      <w:r>
        <w:rPr>
          <w:b/>
          <w:bCs/>
        </w:rPr>
        <w:t xml:space="preserve">Статья 14. Компетенция Коллегии </w:t>
      </w:r>
      <w:r>
        <w:rPr>
          <w:b/>
        </w:rPr>
        <w:t>Контрольно-счётного органа – Контрольно-счетной палаты городского округа Евпатория Республики Крым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Коллегия КСП ГО Евпатория РК на своих заседаниях рассматривает следующие вопросы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) годовой отчет о деятельности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) планы работы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) стандарты внешнего муниципального финансового контрол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4) итоги контрольных и экспертно-аналитических мероприятий;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5) направление представлений и предписаний КСП ГО Евпатория Р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5) другие вопросы, предусмотренные Регламентом КСП ГО Евпатория РК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  <w:bCs/>
        </w:rPr>
        <w:t xml:space="preserve">Статья 15. Обязательность исполнения требований должностных лиц </w:t>
      </w:r>
      <w:r>
        <w:rPr>
          <w:b/>
        </w:rPr>
        <w:t>Контрольно-счётного органа – Контрольно-счетной палаты городского округа Евпатория Республики Крым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. Требования и запросы должностных лиц КСП ГО Евпатория РК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Неисполнение законных требований и запросов должностных лиц КСП ГО Евпатория РК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Кры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  <w:bCs/>
        </w:rPr>
        <w:t xml:space="preserve">Статья 16. Права, обязанности и ответственность должностных лиц </w:t>
      </w:r>
      <w:r>
        <w:rPr>
          <w:b/>
        </w:rPr>
        <w:t>Контрольно-счётного органа – Контрольно-счетной палаты городского округа Евпатория Республики Крым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. Должностные лица КСП ГО Евпатория РК при осуществлении возложенных на них должностных полномочий имеют право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Крым, органов местного самоуправления и муниципальных органов, организац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Должностные лица КСП ГО Евпатория РК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СП ГО Евпатория РК в порядке, установленном законом Республики Кры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. Должностные лица КСП ГО Евпатория РК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, и отчет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. Должностные лица КСП ГО Евпатория РК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5. Должностные лица КСП ГО Евпатория РК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6. Председатель, заместитель председателя и аудиторы КСП ГО Евпатория РК вправе участвовать в заседаниях Евпаторийского городского совета Республики Крым, его комитетов, комиссий и рабочих групп, заседаниях администрации города Евпатории Республики Крым, исполнительных органов муниципального образования, координационных и совещательных органов при Главе город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  <w:bCs/>
        </w:rPr>
        <w:t xml:space="preserve">Статья 17. Предоставление информации по запросам </w:t>
      </w:r>
      <w:r>
        <w:rPr>
          <w:b/>
        </w:rPr>
        <w:t>Контрольно-счётного органа – Контрольно-счетной палаты городского округа Евпатория Республики Крым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1. Проверяемые органы и организации в установленные законом Республики Крым сроки обязаны предоставлять по запросам КСП ГО Евпатория РК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2. Порядок направления контрольно-счетными органами запросов, указанных в части 1 настоящей статьи, определяется муниципальными нормативными правовыми актами и регламентом КСП ГО Евпатория РК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3. При осуществлении КСП ГО Евпатория РК контрольных мероприятий проверяемые органы и организации должны обеспечить должностным лицам КСП ГО Евпатория РК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4. Правовые акты администрации города Евпатории Республики Крым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СП ГО Евпатория РК в течение 10 рабочих дней со дня принятия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5. Финансовый орган муниципального образования городской округ Евпатория Республики Крым направляет в КСП ГО Евпатория РК бюджетную отчетность муниципального образования, утвержденную сводную бюджетную роспись, кассовый план и изменения к ним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6. Главные администраторы бюджетных средств муниципального образования городской округ Евпатория Республики Крым направляют в КСП ГО Евпатория РК сводную бюджетную отчетность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7. Органы администрации города Евпатории Республики Крым ежегодно направляют в КСП ГО Евпатория РК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8. Непредоставление или несвоевременное предоставление КСП ГО Евпатория РК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рым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  <w:bCs/>
        </w:rPr>
        <w:t xml:space="preserve">Статья 18. Представления и предписания </w:t>
      </w:r>
      <w:r>
        <w:rPr>
          <w:b/>
        </w:rPr>
        <w:t>Контрольно-счётного органа – Контрольно-счетной палаты городского округа Евпатория Республики Крым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. КСП ГО Евпатория РК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Представление КСП ГО Евпатория РК подписывается председателем КСП ГО Евпатория РК либо лицом его замещающи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СП ГО Евпатория РК о принятых по результатам рассмотрения представления решениях и мерах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СП ГО Евпатория РК контрольных мероприятий, а также в случаях несоблюдения сроков рассмотрения представления КСП ГО Евпатория РК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5. Предписание КСП ГО Евпатория РК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6. Предписание КСП ГО Евпатория РК подписывается председателем КСП ГО Евпатория РК либо лицом, его замещающи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7. Предписание КСП ГО Евпатория РК должно быть исполнено в установленные в нем срок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8. Неисполнение или ненадлежащее исполнение в установленный срок предписания КСП ГО Евпатория РК влечет за собой ответственность, установленную законодательством Российской Федерации и (или) законодательством Республики Кры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9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СП ГО Евпатория РК незамедлительно передает материалы контрольных мероприятий в правоохранительные орган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Статья 19. Гарантии прав проверяемых органов и организаций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. Акты, составленные КСП ГО Евпатория РК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Республики Крым, прилагаются к актам и в дальнейшем являются их неотъемлемой частью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СП ГО Евпатория РК, а также обратиться с жалобой на действия (бездействие) КСП ГО Евпатория РК в представительный орган муниципального образования. Подача заявления не приостанавливает действия предпис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567" w:hanging="0"/>
        <w:jc w:val="both"/>
        <w:rPr/>
      </w:pPr>
      <w:r>
        <w:rPr>
          <w:b/>
          <w:bCs/>
        </w:rPr>
        <w:t xml:space="preserve">Статья 20. Взаимодействие </w:t>
      </w:r>
      <w:r>
        <w:rPr>
          <w:b/>
        </w:rPr>
        <w:t xml:space="preserve">Контрольно-счётного органа – Контрольно-счетной палаты городского округа Евпатория Республики Крым </w:t>
      </w:r>
      <w:r>
        <w:rPr>
          <w:b/>
          <w:bCs/>
        </w:rPr>
        <w:t>с государственными и муниципальными органам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. КСП ГО Евпатория РК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рым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КСП ГО Евпатория РК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Республики Крым, заключать с ними соглашения о сотрудничестве и взаимодействии, вступать в объединения (ассоциации, союзы) контрольно-счетных органов Республики Кры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. В целях координации своей деятельности КСП ГО Евпатория РК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. КСП ГО Евпатория РК вправе планировать и проводить совместные контрольные и экспертно-аналитические мероприятия с Счетной палатой Республики Крым, обращаться в Счетную палату Республики Крым по вопросам осуществления Счетной палатой Республики Крым анализа деятельности КСП ГО Евпатория РК и получения рекомендаций по повышению эффективности ее работы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>
          <w:rFonts w:eastAsia="Times New Roman"/>
        </w:rPr>
        <w:t xml:space="preserve">   </w:t>
      </w:r>
      <w:r>
        <w:rPr/>
        <w:t>5. КСП ГО Евпатория РК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>
          <w:rFonts w:eastAsia="Times New Roman"/>
        </w:rPr>
        <w:t xml:space="preserve">   </w:t>
      </w:r>
      <w:r>
        <w:rPr/>
        <w:t>6. КСП ГО Евпатория РК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567" w:hanging="0"/>
        <w:jc w:val="both"/>
        <w:rPr/>
      </w:pPr>
      <w:r>
        <w:rPr>
          <w:b/>
          <w:bCs/>
        </w:rPr>
        <w:t xml:space="preserve">Статья 21. Обеспечение доступа к информации о деятельности </w:t>
      </w:r>
      <w:r>
        <w:rPr>
          <w:b/>
        </w:rPr>
        <w:t>Контрольно-счётного органа – Контрольно-счетной палаты городского округа Евпатория Республики Крым</w:t>
      </w:r>
      <w:r>
        <w:rPr/>
        <w:t xml:space="preserve"> 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1. КСП ГО Евпатория РК в целях обеспечения доступа к информации о своей деятельности размещает на своем официальном сайте или на официальном портале Правительства Республики Крым в информационно-телекоммуникационной сети Интернет (далее - сеть Интернет) и опубликовывает в своих официальных изданиях (при наличии)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2. КСП ГО Евпатория РК ежегодно представляет отчет о своей деятельности Евпаторийскому городскому совету Республики Крым. Указанный отчет опубликовывается в средствах массовой информации или размещается в сети Интернет только после его рассмотрения Евпаторийским городским советом Республики Крым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  <w:t>3. Порядок опубликования в средствах массовой информации и размещения в сети Интернет информации о деятельности КСП ГО Евпатория РК осуществляется в соответствии с Регламентом КСП ГО Евпатория РК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  <w:bCs/>
        </w:rPr>
        <w:t xml:space="preserve">Статья 22. Финансовое обеспечение деятельности </w:t>
      </w:r>
      <w:r>
        <w:rPr>
          <w:b/>
        </w:rPr>
        <w:t>Контрольно-счётного органа – Контрольно-счетной палаты городского округа Евпатория Республики Крым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.     Финансовое обеспечение деятельности КСП ГО Евпатория РК предусматривается в объеме, позволяющем обеспечить осуществление возложенных на нее полномоч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Расходы на обеспечение деятельности КСП ГО Евпатория РК предусматриваются в бюджете муниципального образования</w:t>
      </w:r>
      <w:r>
        <w:rPr>
          <w:b/>
        </w:rPr>
        <w:t xml:space="preserve"> </w:t>
      </w:r>
      <w:r>
        <w:rPr/>
        <w:t>городской округ Евпатория Республики Крым отдельной строкой в соответствии с классификацией расходов бюджетов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. Контроль за использованием КСП ГО Евпатория РК бюджетных средств и муниципального имущества осуществляется на основании правовых актов Евпаторийского городского совета Республики Крым.</w:t>
      </w:r>
    </w:p>
    <w:p>
      <w:pPr>
        <w:pStyle w:val="Style18"/>
        <w:shd w:fill="FFFFFF" w:val="clear"/>
        <w:spacing w:before="0" w:after="0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  <w:bCs/>
        </w:rPr>
        <w:t xml:space="preserve">Статья 23. Материальное и социальное обеспечение работников </w:t>
      </w:r>
      <w:r>
        <w:rPr>
          <w:b/>
        </w:rPr>
        <w:t>Контрольно-счё</w:t>
      </w:r>
      <w:bookmarkStart w:id="10" w:name="_GoBack"/>
      <w:bookmarkEnd w:id="10"/>
      <w:r>
        <w:rPr>
          <w:b/>
        </w:rPr>
        <w:t>тного органа – Контрольно-счетной палаты городского округа Евпатория Республики Крым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1. Председателю, заместителю председателя, аудиторам КСП ГО Евпатория РК устанавливается денежное содержание и иные выплаты, предусмотренные федеральным законодательством, законодательством Республики Крым и иными подзаконными актами Правительства Республики Крым, решениями Евпаторийского городского совета Республики Крым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Инспекторам КСП ГО Евпатория РК и иным штатным работникам КСП ГО Евпатория РК устанавливается денежное содержание и иные выплаты, предусмотренные федеральным законодательством, законодательством Республики Крым и иными подзаконными актами Правительства Республики Крым, решениями Евпаторийского городского совета Республики Кры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. Председателю, заместителю председателя, аудиторам КСП ГО Евпатория РК и работникам аппарата КСП ГО Евпатория РК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2:00Z</dcterms:created>
  <dc:creator>ЕВПКСП</dc:creator>
  <dc:description/>
  <dc:language>en-US</dc:language>
  <cp:lastModifiedBy>User</cp:lastModifiedBy>
  <cp:lastPrinted>2016-04-08T08:52:00Z</cp:lastPrinted>
  <dcterms:modified xsi:type="dcterms:W3CDTF">2016-05-04T05:52:00Z</dcterms:modified>
  <cp:revision>2</cp:revision>
  <dc:subject/>
  <dc:title>Приложение № 1 </dc:title>
</cp:coreProperties>
</file>